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  <w:r>
        <w:rPr>
          <w:b/>
          <w:sz w:val="36"/>
          <w:szCs w:val="36"/>
        </w:rPr>
        <w:t xml:space="preserve">Договор №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оказание транспортных услуг по перевозке грузов автомобильным транспортом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«__» __________ 2007г.</w:t>
      </w:r>
      <w:r>
        <w:rPr>
          <w:b/>
          <w:i/>
        </w:rPr>
        <w:tab/>
        <w:tab/>
        <w:tab/>
        <w:tab/>
        <w:tab/>
        <w:tab/>
        <w:tab/>
        <w:tab/>
      </w:r>
      <w:r>
        <w:rPr>
          <w:b/>
        </w:rPr>
        <w:t xml:space="preserve">        г. Москва</w:t>
      </w:r>
      <w:r>
        <w:rPr>
          <w:b/>
          <w:i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_________________________________________, в лице генерального директора _______________________________________, действующее на основании устава,  именуемое в дальнейшем «Заказчик» с одной стороны и ООО «Авто Юго-Восток» в лице генерального директора Михайлова Игоря Вячеславовича, действующее на основании Устава, именуемое в дальнейшем «Перевозчик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1.Предмет договора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1.1. «Заказчик» поручает, а «Перевозчик» принимает на себя организацию перевозок в городском, пригородном и межрегиональном сообщении собственными силами или путем привлечения третьих лиц за счет «Заказчика».</w:t>
      </w:r>
    </w:p>
    <w:p>
      <w:pPr>
        <w:pStyle w:val="Normal"/>
        <w:jc w:val="both"/>
        <w:rPr/>
      </w:pPr>
      <w:r>
        <w:rPr/>
        <w:t>1.2. «Заказчик» предъявляет, а «Перевозчик» принимает к перевозке грузы на основании заявки.</w:t>
      </w:r>
    </w:p>
    <w:p>
      <w:pPr>
        <w:pStyle w:val="Normal"/>
        <w:jc w:val="both"/>
        <w:rPr/>
      </w:pPr>
      <w:r>
        <w:rPr/>
        <w:t>1.3.«Заказчик» оплачивает услуги «Перевозчика» в соответствии с согласованными тариф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>
          <w:b/>
        </w:rPr>
        <w:t>2. Организация перевозок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Услуги оказываются «Перевозчиком» в любые дни недели, включая субботу и воскресения, по заявке «Заказчика», содержащей следующие данные:</w:t>
      </w:r>
    </w:p>
    <w:p>
      <w:pPr>
        <w:pStyle w:val="Normal"/>
        <w:jc w:val="both"/>
        <w:rPr/>
      </w:pPr>
      <w:r>
        <w:rPr/>
        <w:t>- количество транспортных средств и требования к их оснащению;</w:t>
      </w:r>
    </w:p>
    <w:p>
      <w:pPr>
        <w:pStyle w:val="Normal"/>
        <w:jc w:val="both"/>
        <w:rPr/>
      </w:pPr>
      <w:r>
        <w:rPr/>
        <w:t>- характер (тип) груза, его количество и вес;</w:t>
      </w:r>
    </w:p>
    <w:p>
      <w:pPr>
        <w:pStyle w:val="Normal"/>
        <w:jc w:val="both"/>
        <w:rPr/>
      </w:pPr>
      <w:r>
        <w:rPr/>
        <w:t>- маршрут перевозки;</w:t>
      </w:r>
    </w:p>
    <w:p>
      <w:pPr>
        <w:pStyle w:val="Normal"/>
        <w:jc w:val="both"/>
        <w:rPr/>
      </w:pPr>
      <w:r>
        <w:rPr/>
        <w:t>- дата, время и место загрузки;</w:t>
      </w:r>
    </w:p>
    <w:p>
      <w:pPr>
        <w:pStyle w:val="Normal"/>
        <w:jc w:val="both"/>
        <w:rPr/>
      </w:pPr>
      <w:r>
        <w:rPr/>
        <w:t>- дата, время и место выгрузки;</w:t>
      </w:r>
    </w:p>
    <w:p>
      <w:pPr>
        <w:pStyle w:val="Normal"/>
        <w:jc w:val="both"/>
        <w:rPr/>
      </w:pPr>
      <w:r>
        <w:rPr/>
        <w:t>- контактные лица и телефоны на погрузке и выгрузке;</w:t>
      </w:r>
    </w:p>
    <w:p>
      <w:pPr>
        <w:pStyle w:val="Normal"/>
        <w:jc w:val="both"/>
        <w:rPr/>
      </w:pPr>
      <w:r>
        <w:rPr/>
        <w:t>- согласованная ставка на перевозки;</w:t>
      </w:r>
    </w:p>
    <w:p>
      <w:pPr>
        <w:pStyle w:val="Normal"/>
        <w:jc w:val="both"/>
        <w:rPr/>
      </w:pPr>
      <w:r>
        <w:rPr/>
        <w:t>- особенности перевозки.</w:t>
      </w:r>
    </w:p>
    <w:p>
      <w:pPr>
        <w:pStyle w:val="Normal"/>
        <w:jc w:val="both"/>
        <w:rPr/>
      </w:pPr>
      <w:r>
        <w:rPr/>
        <w:t>2.2. «Заказчик» передаёт заявку диспетчеру «Перевозчика» за три дня, предшествующего дню предоставления транспорта.  Заявка передается в устной форме, либо по факсу.</w:t>
      </w:r>
    </w:p>
    <w:p>
      <w:pPr>
        <w:pStyle w:val="Normal"/>
        <w:jc w:val="both"/>
        <w:rPr/>
      </w:pPr>
      <w:r>
        <w:rPr/>
        <w:t>2.3. «Перевозчик» за три дня, предшествующего дню погрузки, сообщает «Заказчику» номера транспортных средств, направляемых на погрузку.</w:t>
      </w:r>
    </w:p>
    <w:p>
      <w:pPr>
        <w:pStyle w:val="Normal"/>
        <w:jc w:val="both"/>
        <w:rPr/>
      </w:pPr>
      <w:r>
        <w:rPr/>
        <w:t>2.4. «Заказчик» вправе в любое время отказаться от услуг «Перевозчика» по ранее направленной заявке при условии уведомления об этом «Перевозчика» в устной форме за три дня, предшествующего дня подачи транспортного средства.</w:t>
      </w:r>
    </w:p>
    <w:p>
      <w:pPr>
        <w:pStyle w:val="Normal"/>
        <w:jc w:val="both"/>
        <w:rPr/>
      </w:pPr>
      <w:r>
        <w:rPr/>
        <w:t>2.5. Погрузка грузов в автомобиль, закрепление и увязка грузов производится представителем «Заказчика» в месте погрузки. Водитель «Перевозчика» проверяет соответствие укладки и крепления груза в подвижном средстве требованиям безопасности движения и обеспечения сохранности груза и подвижного состава. А также сообщает отправителю о замеченных неисправностях в укладке и креплении груза. Представитель «Заказчика» по требованию водителя обязан устранить обнаруженные неисправности в укладке и креплении груза, в случае отказа, водитель должен сделать отметку о своем несогласии во всех экземплярах накладной. При этом ответственность за доставку груза в ненадлежащем состоянии с «Перевозчика» снимается.</w:t>
      </w:r>
    </w:p>
    <w:p>
      <w:pPr>
        <w:pStyle w:val="Normal"/>
        <w:jc w:val="both"/>
        <w:rPr/>
      </w:pPr>
      <w:r>
        <w:rPr/>
        <w:t>2.6 Заявка, поданная «Заказчиком» позже, чем за 3 (три)  дня, предшествующего дню перевозки, считается дополнительной. Подачу транспортного средства по дополнительной заявке «Перевозчик» не гарантирует, но принимает все меры для удовлетворения заявки «Заказчика».</w:t>
      </w:r>
    </w:p>
    <w:p>
      <w:pPr>
        <w:pStyle w:val="Normal"/>
        <w:jc w:val="both"/>
        <w:rPr/>
      </w:pPr>
      <w:r>
        <w:rPr/>
        <w:t>2.7. «Перевозчик» осуществляет перевозку груза «Заказчика» при наличии всех необходимых для перевозки докум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</w:t>
      </w:r>
      <w:r>
        <w:rPr>
          <w:b/>
        </w:rPr>
        <w:t>3. Обязанности «Перевозч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.1. Организовать от своего имени перевозку грузов по заявкам и поручениям «Заказчика» в городском, пригородном и междугороднем автомобильном сообщении.</w:t>
      </w:r>
    </w:p>
    <w:p>
      <w:pPr>
        <w:pStyle w:val="Normal"/>
        <w:jc w:val="both"/>
        <w:rPr/>
      </w:pPr>
      <w:r>
        <w:rPr/>
        <w:t>3.2. Осуществлять поиск и проведение переговоров с владельцами транспортных средств в целях заключения договоров  перевозки в полном соответствии с требованиями «Заказчика».</w:t>
      </w:r>
    </w:p>
    <w:p>
      <w:pPr>
        <w:pStyle w:val="Normal"/>
        <w:jc w:val="both"/>
        <w:rPr/>
      </w:pPr>
      <w:r>
        <w:rPr/>
        <w:t>3.3. Заключить договор перевозки от своего имени.</w:t>
      </w:r>
    </w:p>
    <w:p>
      <w:pPr>
        <w:pStyle w:val="Normal"/>
        <w:jc w:val="both"/>
        <w:rPr/>
      </w:pPr>
      <w:r>
        <w:rPr/>
        <w:t>3.4. Подать автомобиль под погрузку в согласованное в заявке время и место в технически исправном состоянии.</w:t>
      </w:r>
    </w:p>
    <w:p>
      <w:pPr>
        <w:pStyle w:val="Normal"/>
        <w:jc w:val="both"/>
        <w:rPr/>
      </w:pPr>
      <w:r>
        <w:rPr/>
        <w:t>3.5. Обеспечить водителей всеми необходимыми и надлежащим образом оформленными документами на транспортное средство и документы для проезда по территории, входящей в маршрут перевозки.</w:t>
      </w:r>
    </w:p>
    <w:p>
      <w:pPr>
        <w:pStyle w:val="Normal"/>
        <w:jc w:val="both"/>
        <w:rPr/>
      </w:pPr>
      <w:r>
        <w:rPr/>
        <w:t>3.6. Информировать «Заказчика» о любых задержках в доставке груза.</w:t>
      </w:r>
    </w:p>
    <w:p>
      <w:pPr>
        <w:pStyle w:val="Normal"/>
        <w:jc w:val="both"/>
        <w:rPr/>
      </w:pPr>
      <w:r>
        <w:rPr/>
        <w:t>3.7. В случае невозможности своевременного предоставления «Перевозчиком» транспортных средств по объективным причинам, информировать «Заказчика» об этом заранее.</w:t>
      </w:r>
    </w:p>
    <w:p>
      <w:pPr>
        <w:pStyle w:val="Normal"/>
        <w:jc w:val="both"/>
        <w:rPr/>
      </w:pPr>
      <w:r>
        <w:rPr/>
        <w:t>3.8. В случае внезапной замены «Перевозчиком» транспортных средств (по объективным причинам), «Перевозчик» немедленно информирует об этом «Заказчика»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>
          <w:b/>
        </w:rPr>
        <w:t xml:space="preserve"> </w:t>
      </w:r>
      <w:r>
        <w:rPr>
          <w:b/>
        </w:rPr>
        <w:t>4. Обязанности «Заказчик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Своевременно направлять «Перевозчику», изменять или отменять заявки на предоставление транспортных услуг.</w:t>
      </w:r>
    </w:p>
    <w:p>
      <w:pPr>
        <w:pStyle w:val="Normal"/>
        <w:jc w:val="both"/>
        <w:rPr/>
      </w:pPr>
      <w:r>
        <w:rPr/>
        <w:t>4.2. Не требовать использования транспортных средств способом, влекущим за собой опасность его повреждения или в целях, не предусмотренных настоящим  Договором.</w:t>
      </w:r>
    </w:p>
    <w:p>
      <w:pPr>
        <w:pStyle w:val="Normal"/>
        <w:jc w:val="both"/>
        <w:rPr/>
      </w:pPr>
      <w:r>
        <w:rPr/>
        <w:t>4.3.  Обеспечить своевременное и надлежащее оформление провозных документов.</w:t>
      </w:r>
    </w:p>
    <w:p>
      <w:pPr>
        <w:pStyle w:val="Normal"/>
        <w:jc w:val="both"/>
        <w:rPr/>
      </w:pPr>
      <w:r>
        <w:rPr/>
        <w:t>4.4. Своевременно оплачивать услуги «Перевозчика» в соответствии с условиями настоящего Договора.</w:t>
      </w:r>
    </w:p>
    <w:p>
      <w:pPr>
        <w:pStyle w:val="Normal"/>
        <w:jc w:val="both"/>
        <w:rPr/>
      </w:pPr>
      <w:r>
        <w:rPr/>
        <w:t>4.5.  Обеспечить силами грузоотправителя/грузополучателя  погрузку/выгрузку.</w:t>
      </w:r>
    </w:p>
    <w:p>
      <w:pPr>
        <w:pStyle w:val="Normal"/>
        <w:jc w:val="both"/>
        <w:rPr/>
      </w:pPr>
      <w:r>
        <w:rPr/>
        <w:t>4.6. Предъявить к перевозке груз в надлежащей упаковке, опломбировать крытый автомобиль и прицеп пломбой грузоотправителя.</w:t>
      </w:r>
    </w:p>
    <w:p>
      <w:pPr>
        <w:pStyle w:val="Normal"/>
        <w:jc w:val="both"/>
        <w:rPr/>
      </w:pPr>
      <w:r>
        <w:rPr/>
        <w:t xml:space="preserve">4.7. Содержать подъездные пути к пунктам погрузки, выгрузки и погрузочные площадки в исправленном состоянии, обеспечивать свободное и безопасное маневрирование автомобилей.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5. Порядок расче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Оплата по настоящему договору производится «Заказчиком» предварительно или авансовым платежом. При авансовом платеже окончательный расчет за переработанное, сверх оплаченного, транспортным средством время,  осуществляется путем предоставления «Перевозчиком» дополнительного счета-фактуры либо счёта.  Обмен документов допускается с помощью факсимильной связи.</w:t>
      </w:r>
    </w:p>
    <w:p>
      <w:pPr>
        <w:pStyle w:val="Normal"/>
        <w:jc w:val="both"/>
        <w:rPr/>
      </w:pPr>
      <w:r>
        <w:rPr/>
        <w:t>5.2. По согласованию сторон «Перевозчик» за дополнительную плату оказывает экспедиторские услуги.  Экспедирование водителем груза оплачивается из расчета 0,5 часа тарифа на данную машину.</w:t>
      </w:r>
    </w:p>
    <w:p>
      <w:pPr>
        <w:pStyle w:val="Normal"/>
        <w:jc w:val="both"/>
        <w:rPr/>
      </w:pPr>
      <w:r>
        <w:rPr/>
        <w:t>5.3. В случае отказа «Заказчиком» от исполнения заявки менее чем за один день предшествующие дню ее исполнения «Перевозчик» возвращает оплаченные денежные средства с удержанием 20% от уплаченной суммы.</w:t>
      </w:r>
    </w:p>
    <w:p>
      <w:pPr>
        <w:pStyle w:val="Normal"/>
        <w:jc w:val="both"/>
        <w:rPr/>
      </w:pPr>
      <w:r>
        <w:rPr/>
        <w:t>5.4. Документами, подтверждающими выполнение услуг, являются подписанные акты выполненных работ, путевые листы, расписки о выполнении работ (услуг), акты дополнительных работ услуг, погрузо-разгрузочный лист.</w:t>
      </w:r>
    </w:p>
    <w:p>
      <w:pPr>
        <w:pStyle w:val="Normal"/>
        <w:jc w:val="both"/>
        <w:rPr/>
      </w:pPr>
      <w:r>
        <w:rPr/>
        <w:t xml:space="preserve">5.5. Тарифы на перевозку грузов и прочие услуги могут изменяться в связи с увеличением себестоимости перевозок, а также другими обстоятельствами, определяющими уровень цен. «Перевозчик» оставляет за собой право изменять действующие тарифы, предупредив об этом «Заказчика» письменно.     </w:t>
      </w:r>
    </w:p>
    <w:p>
      <w:pPr>
        <w:pStyle w:val="Normal"/>
        <w:jc w:val="both"/>
        <w:rPr/>
      </w:pPr>
      <w:r>
        <w:rPr/>
        <w:t xml:space="preserve">5.6. Если «Заказчик» по своему упущению не отметил фактическое время прибытия                             или убытия автомобиля в путевом листе или в погрузо-разгрузочном листе, «Перевозчик» при расчете платы за транспортные услуги принимает за основу время выхода автомобиля с места стоянки и время возврата автомобиля на место стоянки. </w:t>
      </w:r>
    </w:p>
    <w:p>
      <w:pPr>
        <w:pStyle w:val="Normal"/>
        <w:jc w:val="both"/>
        <w:rPr/>
      </w:pPr>
      <w:r>
        <w:rPr/>
        <w:t>5.7.  За нарушение срока оплаты «Заказчик» уплачивает пени в размере 0,2 % от суммы платежа за каждый день просрочки.</w:t>
      </w:r>
    </w:p>
    <w:p>
      <w:pPr>
        <w:pStyle w:val="Normal"/>
        <w:jc w:val="both"/>
        <w:rPr/>
      </w:pPr>
      <w:r>
        <w:rPr/>
        <w:t xml:space="preserve">5.8. В междугороднем сообщении норма времени на загрузку и выгрузку составляет четыре часа, все сверхнормативное время оплачивается «Заказчиком» из расчета 1500р. за полный и неполный час простоя. </w:t>
      </w:r>
    </w:p>
    <w:p>
      <w:pPr>
        <w:pStyle w:val="Normal"/>
        <w:jc w:val="both"/>
        <w:rPr/>
      </w:pPr>
      <w:r>
        <w:rPr/>
        <w:t>5.9.  Простой а/м по вине «Заказчика» оплачивается из расчета 1500р. за один час простоя.</w:t>
      </w:r>
    </w:p>
    <w:p>
      <w:pPr>
        <w:pStyle w:val="Normal"/>
        <w:jc w:val="both"/>
        <w:rPr/>
      </w:pPr>
      <w:r>
        <w:rPr/>
        <w:t>Ошибочно указанные данные «Заказчиком» в заявке последствием которых явился простой а/м или подача а/м по другому адресу оплачивается «Заказчиком» из расчета 1500р. за полный и неполный час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6. 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6.1.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предоставление ложной или недостаточной информации в заявке, несоответствие товара, указанного в накладных, фактически загруженному товару, неправильное оформление сопроводительных документов, «Заказчик» несет полную материальную ответственность, так же на «Заказчика» налагается штраф в размере понесенных «Перевозчиком» вследствии указанных нарушений убытков.</w:t>
      </w:r>
    </w:p>
    <w:p>
      <w:pPr>
        <w:pStyle w:val="Normal"/>
        <w:jc w:val="both"/>
        <w:rPr/>
      </w:pPr>
      <w:r>
        <w:rPr/>
        <w:t>6.3. В случае отмены заявки после ее подтверждения «Перевозчиком» или отказа «Заказчика» от перевозки в день погрузки, отказавшаяся сторона должна заплатить штраф в размере 6000 рублей.</w:t>
      </w:r>
    </w:p>
    <w:p>
      <w:pPr>
        <w:pStyle w:val="Normal"/>
        <w:jc w:val="both"/>
        <w:rPr/>
      </w:pPr>
      <w:r>
        <w:rPr/>
        <w:t>6.4.   В случае подачи а/м на погрузку и отказа «Заказчика» от а/м, «Заказчик» оплачивает двенадцать тысяч рублей (12000р.) плюс сорок рублей за каждый километр холостого пробега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7. Форс – мажор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Стороны освобождаются от частичного или полного исполнения обязательств по Договору, если это явилось следствием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как-то военные действия, массовые беспорядки, стихийные бедствия (землетрясения, наводнения), правительственные постановления и распоряжения государственных органов.</w:t>
      </w:r>
    </w:p>
    <w:p>
      <w:pPr>
        <w:pStyle w:val="Normal"/>
        <w:jc w:val="both"/>
        <w:rPr/>
      </w:pPr>
      <w:r>
        <w:rPr/>
        <w:t>7.2. О наступлении вышеуказанных обстоятельств стороны информируют друг друга незамедлительно в письменной форме. Срок выполнения обязательств по Договору отодвигается соразмерно времени, в течении которого действуют такие обстоятельства и их последств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</w:t>
      </w:r>
      <w:r>
        <w:rPr>
          <w:b/>
        </w:rPr>
        <w:t>8. Срок действия договор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 Договор вступает в силу с момента его подписания и действует  до 31 декабря 2007г.</w:t>
      </w:r>
    </w:p>
    <w:p>
      <w:pPr>
        <w:pStyle w:val="Normal"/>
        <w:jc w:val="both"/>
        <w:rPr/>
      </w:pPr>
      <w:r>
        <w:rPr/>
        <w:t>8.2. Если ни одна из сторон за 1 (один) месяц до окончания срока действия данного Договора полностью не заявит о желании расторгнуть его, Договор считается пролонгированным на следующий год.</w:t>
      </w:r>
    </w:p>
    <w:p>
      <w:pPr>
        <w:pStyle w:val="Normal"/>
        <w:jc w:val="both"/>
        <w:rPr/>
      </w:pPr>
      <w:r>
        <w:rPr/>
        <w:t>8.3. Договор может быть прекращен досрочно по желанию одной из сторон с предварительным письменным уведомлением другой стороны, не позднее, чем за 20 дней до его прекращения, а также при условии завершения всех взаимных расчетов по настоящему Договору.</w:t>
      </w:r>
    </w:p>
    <w:p>
      <w:pPr>
        <w:pStyle w:val="Normal"/>
        <w:jc w:val="both"/>
        <w:rPr/>
      </w:pPr>
      <w:r>
        <w:rPr/>
        <w:t>8.4. Переданная по факсу подписанная копия, согласованная обеими Сторонами, является официальным документом и имеет полную юридическую силу, с последующей передачей оригин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                  </w:t>
      </w:r>
      <w:r>
        <w:rPr>
          <w:b/>
        </w:rPr>
        <w:t>Юридические адреса и реквизиты сторо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казчик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еревозчик: </w:t>
      </w:r>
      <w:r>
        <w:rPr/>
        <w:t>ООО «Авто Юго-Восток»</w:t>
      </w:r>
    </w:p>
    <w:p>
      <w:pPr>
        <w:pStyle w:val="Normal"/>
        <w:jc w:val="both"/>
        <w:rPr/>
      </w:pPr>
      <w:r>
        <w:rPr/>
        <w:t>Юр. адрес:   109052, г. Москва, ул. Новохохловская, д.24, стр.4</w:t>
      </w:r>
    </w:p>
    <w:p>
      <w:pPr>
        <w:pStyle w:val="Normal"/>
        <w:jc w:val="both"/>
        <w:rPr/>
      </w:pPr>
      <w:r>
        <w:rPr/>
        <w:t>Факт. адрес:  109052, г. Москва, ул. Новохохловская, д. 24, стр. 4</w:t>
      </w:r>
    </w:p>
    <w:p>
      <w:pPr>
        <w:pStyle w:val="Normal"/>
        <w:jc w:val="both"/>
        <w:rPr/>
      </w:pPr>
      <w:r>
        <w:rPr/>
        <w:t>Тел. (495) 671-29-90,  Факс (495) 671-29-90</w:t>
      </w:r>
    </w:p>
    <w:p>
      <w:pPr>
        <w:pStyle w:val="Normal"/>
        <w:jc w:val="both"/>
        <w:rPr/>
      </w:pPr>
      <w:r>
        <w:rPr/>
        <w:t>ИНН 7722534847</w:t>
      </w:r>
    </w:p>
    <w:p>
      <w:pPr>
        <w:pStyle w:val="Normal"/>
        <w:jc w:val="both"/>
        <w:rPr/>
      </w:pPr>
      <w:r>
        <w:rPr/>
        <w:t>КПП  772201001</w:t>
      </w:r>
    </w:p>
    <w:p>
      <w:pPr>
        <w:pStyle w:val="Normal"/>
        <w:jc w:val="both"/>
        <w:rPr/>
      </w:pPr>
      <w:r>
        <w:rPr/>
        <w:t xml:space="preserve">ОКПО 76057310 </w:t>
      </w:r>
    </w:p>
    <w:p>
      <w:pPr>
        <w:pStyle w:val="Normal"/>
        <w:jc w:val="both"/>
        <w:rPr/>
      </w:pPr>
      <w:r>
        <w:rPr/>
        <w:t>р/с 40702810505000050660    в ОАО «Национальный банк развития», г.Москва</w:t>
      </w:r>
    </w:p>
    <w:p>
      <w:pPr>
        <w:pStyle w:val="Normal"/>
        <w:jc w:val="both"/>
        <w:rPr/>
      </w:pPr>
      <w:r>
        <w:rPr/>
        <w:t>к/с 30101810400000000779</w:t>
      </w:r>
    </w:p>
    <w:p>
      <w:pPr>
        <w:pStyle w:val="Normal"/>
        <w:jc w:val="both"/>
        <w:rPr>
          <w:b/>
          <w:b/>
        </w:rPr>
      </w:pPr>
      <w:r>
        <w:rPr/>
        <w:t>БИК 0445857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_____________________ /                       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евозчик __________________/ Михайлов И.В.                           М.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10:13:00Z</dcterms:created>
  <dc:creator>Sergey</dc:creator>
  <dc:description/>
  <cp:keywords/>
  <dc:language>en-US</dc:language>
  <cp:lastModifiedBy>User</cp:lastModifiedBy>
  <cp:lastPrinted>2007-07-13T14:36:00Z</cp:lastPrinted>
  <dcterms:modified xsi:type="dcterms:W3CDTF">2007-08-17T10:13:00Z</dcterms:modified>
  <cp:revision>2</cp:revision>
  <dc:subject/>
  <dc:title>Договор № _____________</dc:title>
</cp:coreProperties>
</file>